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 – С Ъ Г Л А С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аният /та/ …………………………….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>ЕГН: ………………….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дрес: …………………………………………….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кларирам, че съгласно изискванията на Закона за защита на личните данни и Регламент (ЕС) 2016/679 давам съгласието си Районен съд–Търговище да обработва личните ми данни в качеството на администратор на лични данни, във връзка с участието ми в конкурс за една щатна бройка на длъжността „съдебен деловодител” – Съдебно изпълнителна служба в администрацията на Районен съд - Търгови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апознат/а/ съм с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та и средствата на обработка на личните данн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волния характер на предоставяне на данните и последиците от отказа за предоставянето и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то на достъп и на коригиране на събраните лични дан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                                                           Декларат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. Търговище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47:00Z</dcterms:created>
  <dc:creator>Spasova</dc:creator>
  <dc:description/>
  <cp:keywords/>
  <dc:language>en-US</dc:language>
  <cp:lastModifiedBy>tinche</cp:lastModifiedBy>
  <dcterms:modified xsi:type="dcterms:W3CDTF">2024-11-06T11:48:00Z</dcterms:modified>
  <cp:revision>14</cp:revision>
  <dc:subject/>
  <dc:title/>
</cp:coreProperties>
</file>